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RE can also be used to help with TMJ and Headach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TMJ – Place 2 pads just under and behind the 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Place 2 pads just in front of the ear where your jaw hin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</w:t>
        <w:tab/>
        <w:t>See Figure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Make sure the dials are turned down all the way to the left (counterclockwise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et the Function to “Pads”, the Mode to “Massage” and slowly turn up the dial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240919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Figure 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Headaches – Place two pads at the temp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Place two pads just below and behind the 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</w:t>
        <w:tab/>
        <w:t>See Figure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Make sure the dials are turned down all the way to the left (counterclockwi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Turn the Function to “Pads”, the Mode to “Massage” and slowly turn up the dial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240919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Figure 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ote – You may use any Mode you prefer, “Massage” is simply the most common.</w:t>
      </w:r>
    </w:p>
    <w:sectPr>
      <w:type w:val="nextPage"/>
      <w:pgSz w:w="12240" w:h="15840"/>
      <w:pgMar w:left="162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1:00Z</dcterms:created>
  <dc:creator>Brian Sudweeks</dc:creator>
  <dc:description/>
  <dc:language>en-US</dc:language>
  <cp:lastModifiedBy>brian</cp:lastModifiedBy>
  <cp:lastPrinted>2009-04-27T13:52:00Z</cp:lastPrinted>
  <dcterms:modified xsi:type="dcterms:W3CDTF">2009-04-27T19:54:00Z</dcterms:modified>
  <cp:revision>5</cp:revision>
  <dc:subject/>
  <dc:title>The ERE can also be used to help with TMJ and Headaches</dc:title>
</cp:coreProperties>
</file>